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 w:before="0" w:after="0"/>
        <w:rPr>
          <w:rFonts w:ascii="Arial" w:hAnsi="Arial" w:cs="Arial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Riforme: Tonini, uniti o cittadini ci portano al manicomio</w:t>
      </w:r>
    </w:p>
    <w:p>
      <w:pPr>
        <w:pStyle w:val="Normal"/>
        <w:spacing w:lineRule="atLeast" w:line="279" w:before="0" w:after="0"/>
        <w:rPr>
          <w:rFonts w:ascii="Arial" w:hAnsi="Arial" w:eastAsia="Times New Roman" w:cs="Arial"/>
          <w:b/>
          <w:b/>
          <w:bCs/>
          <w:color w:val="000080"/>
          <w:sz w:val="32"/>
          <w:szCs w:val="32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shd w:fill="FFFFFF" w:val="clear"/>
          <w:lang w:eastAsia="it-IT"/>
        </w:rPr>
      </w:r>
    </w:p>
    <w:p>
      <w:pPr>
        <w:pStyle w:val="Normal"/>
        <w:spacing w:lineRule="atLeast" w:line="279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'Parte Pd è contro riforme, intende opporsi con tutti i mezzi' (ANSA) - ROMA, 13 GIU - "Non credo ai complotti. Ma se nel voto non ci si adegua tutti alla linea che prevale, i partiti non riescono a stare insieme. Se davanti a una crisi storica in Europa facciamo saltare tutto sulle modalità di elezione dei senatori, gli italiani ci rincorrono coi forconi e ci portano tutti in manicomio". Lo afferma al Corriere della Sera il vicecapogruppo del Pd al Senato Giorgio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 che sul caso Mineo e sui colleghi autosospesi aggiunge: "Spero si fermino sull'orlo del burrone. Io credo nella mediazione, ma la pazienza ha un limite". "Il merito - spiega quindi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 - non giustifica una posizione così dura e incongrua, contro la maggioranza del gruppo e contro il governo, quindi non posso che rubricare la vicenda come un episodio di lotta politica contro il premier. Una parte del Pd - aggiunge - è contro le riforme e intende opporsi con tutti i mezzi. Ã bene chiamare le cose con il loro nome"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5:00Z</dcterms:created>
  <dc:creator>Baz</dc:creator>
  <dc:description/>
  <dc:language>en-US</dc:language>
  <cp:lastModifiedBy>Baz</cp:lastModifiedBy>
  <dcterms:modified xsi:type="dcterms:W3CDTF">2014-06-13T08:56:00Z</dcterms:modified>
  <cp:revision>1</cp:revision>
  <dc:subject/>
  <dc:title/>
</cp:coreProperties>
</file>